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080135</wp:posOffset>
            </wp:positionH>
            <wp:positionV relativeFrom="page">
              <wp:posOffset>0</wp:posOffset>
            </wp:positionV>
            <wp:extent cx="12541250" cy="783844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-6229985</wp:posOffset>
                </wp:positionH>
                <wp:positionV relativeFrom="page">
                  <wp:align>top</wp:align>
                </wp:positionV>
                <wp:extent cx="6229985" cy="660400"/>
                <wp:effectExtent l="19685" t="19050" r="138430" b="19685"/>
                <wp:wrapTight wrapText="bothSides">
                  <wp:wrapPolygon edited="0">
                    <wp:start x="659" y="0"/>
                    <wp:lineTo x="660" y="0"/>
                    <wp:lineTo x="544" y="0"/>
                    <wp:lineTo x="430" y="288"/>
                    <wp:lineTo x="330" y="836"/>
                    <wp:lineTo x="229" y="1383"/>
                    <wp:lineTo x="146" y="2171"/>
                    <wp:lineTo x="87" y="3119"/>
                    <wp:lineTo x="29" y="4067"/>
                    <wp:lineTo x="-1" y="5143"/>
                    <wp:lineTo x="-1" y="6238"/>
                    <wp:lineTo x="-1" y="15369"/>
                    <wp:lineTo x="-1" y="15383"/>
                    <wp:lineTo x="-1" y="16478"/>
                    <wp:lineTo x="29" y="17553"/>
                    <wp:lineTo x="87" y="18502"/>
                    <wp:lineTo x="146" y="19450"/>
                    <wp:lineTo x="229" y="20238"/>
                    <wp:lineTo x="330" y="20785"/>
                    <wp:lineTo x="430" y="21333"/>
                    <wp:lineTo x="544" y="21621"/>
                    <wp:lineTo x="660" y="21621"/>
                    <wp:lineTo x="20938" y="21621"/>
                    <wp:lineTo x="20940" y="21621"/>
                    <wp:lineTo x="21056" y="21621"/>
                    <wp:lineTo x="21170" y="21333"/>
                    <wp:lineTo x="21270" y="20785"/>
                    <wp:lineTo x="21371" y="20238"/>
                    <wp:lineTo x="21454" y="19450"/>
                    <wp:lineTo x="21513" y="18502"/>
                    <wp:lineTo x="21571" y="17553"/>
                    <wp:lineTo x="21601" y="16478"/>
                    <wp:lineTo x="21601" y="15383"/>
                    <wp:lineTo x="21601" y="6231"/>
                    <wp:lineTo x="21601" y="6238"/>
                    <wp:lineTo x="21601" y="6238"/>
                    <wp:lineTo x="21601" y="5143"/>
                    <wp:lineTo x="21571" y="4067"/>
                    <wp:lineTo x="21513" y="3119"/>
                    <wp:lineTo x="21454" y="2171"/>
                    <wp:lineTo x="21371" y="1383"/>
                    <wp:lineTo x="21270" y="836"/>
                    <wp:lineTo x="21170" y="288"/>
                    <wp:lineTo x="21056" y="0"/>
                    <wp:lineTo x="20940" y="0"/>
                    <wp:lineTo x="659" y="0"/>
                  </wp:wrapPolygon>
                </wp:wrapTight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660240"/>
                        </a:xfrm>
                        <a:prstGeom prst="roundRect">
                          <a:avLst>
                            <a:gd name="adj" fmla="val 28852"/>
                          </a:avLst>
                        </a:prstGeom>
                        <a:blipFill rotWithShape="0">
                          <a:blip r:embed="rId3">
                            <a:alphaModFix amt="61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9e44b8">
                              <a:alpha val="61000"/>
                            </a:srgbClr>
                          </a:solidFill>
                          <a:miter/>
                        </a:ln>
                        <a:effectLst>
                          <a:outerShdw dist="119520" dir="0" blurRad="0" rotWithShape="0">
                            <a:srgbClr val="808080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Unicode MS" w:hAnsi="Arial Unicode MS" w:eastAsia="Arial Unicode MS" w:cs="Arial Unicode MS"/>
                                <w:color w:val="FEFEFE"/>
                                <w:lang w:val="fr-FR" w:bidi="ar-SA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pple Color Emoji;Times New Roman" w:hAnsi="Apple Color Emoji;Times New Roman" w:cs="Apple Color Emoji;Times New Roman"/>
                                <w:color w:val="FEFEF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rial Unicode MS" w:hAnsi="Arial Unicode MS" w:cs="Arial Unicode MS"/>
                                <w:color w:val="FEFEFE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pple Color Emoji;Times New Roman" w:hAnsi="Apple Color Emoji;Times New Roman" w:cs="Apple Color Emoji;Times New Roman"/>
                                <w:color w:val="FEFEF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rial Unicode MS" w:hAnsi="Arial Unicode MS" w:cs="Arial Unicode MS"/>
                                <w:color w:val="FEFEFE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pple Color Emoji;Times New Roman" w:hAnsi="Apple Color Emoji;Times New Roman" w:cs="Apple Color Emoji;Times New Roman"/>
                                <w:color w:val="FEFEF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rial Unicode MS" w:hAnsi="Arial Unicode MS" w:cs="Arial Unicode MS"/>
                                <w:color w:val="FEFEFE"/>
                                <w:lang w:val="fr-FR" w:bidi="ar-SA"/>
                              </w:rPr>
                              <w:t>planète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pple Color Emoji;Times New Roman" w:hAnsi="Apple Color Emoji;Times New Roman" w:cs="Apple Color Emoji;Times New Roman"/>
                                <w:color w:val="FEFEF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rial Unicode MS" w:hAnsi="Arial Unicode MS" w:cs="Arial Unicode MS"/>
                                <w:color w:val="FEFEFE"/>
                                <w:lang w:val="fr-FR" w:bidi="ar-S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lIns="50760" rIns="5076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-490.55pt;margin-top:12pt;width:490.5pt;height:51.95pt;mso-wrap-style:square;v-text-anchor:middle;mso-position-horizontal-relative:margin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Unicode MS" w:hAnsi="Arial Unicode MS" w:eastAsia="Arial Unicode MS" w:cs="Arial Unicode MS"/>
                          <w:color w:val="FEFEFE"/>
                          <w:lang w:val="fr-FR" w:bidi="ar-SA"/>
                        </w:rPr>
                        <w:t>Nom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pple Color Emoji;Times New Roman" w:hAnsi="Apple Color Emoji;Times New Roman" w:cs="Apple Color Emoji;Times New Roman"/>
                          <w:color w:val="FEFEF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rial Unicode MS" w:hAnsi="Arial Unicode MS" w:cs="Arial Unicode MS"/>
                          <w:color w:val="FEFEFE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pple Color Emoji;Times New Roman" w:hAnsi="Apple Color Emoji;Times New Roman" w:cs="Apple Color Emoji;Times New Roman"/>
                          <w:color w:val="FEFEF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rial Unicode MS" w:hAnsi="Arial Unicode MS" w:cs="Arial Unicode MS"/>
                          <w:color w:val="FEFEFE"/>
                          <w:lang w:val="fr-FR" w:bidi="ar-SA"/>
                        </w:rPr>
                        <w:t>ma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pple Color Emoji;Times New Roman" w:hAnsi="Apple Color Emoji;Times New Roman" w:cs="Apple Color Emoji;Times New Roman"/>
                          <w:color w:val="FEFEF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rial Unicode MS" w:hAnsi="Arial Unicode MS" w:cs="Arial Unicode MS"/>
                          <w:color w:val="FEFEFE"/>
                          <w:lang w:val="fr-FR" w:bidi="ar-SA"/>
                        </w:rPr>
                        <w:t>planète 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pple Color Emoji;Times New Roman" w:hAnsi="Apple Color Emoji;Times New Roman" w:cs="Apple Color Emoji;Times New Roman"/>
                          <w:color w:val="FEFEF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rial Unicode MS" w:hAnsi="Arial Unicode MS" w:cs="Arial Unicode MS"/>
                          <w:color w:val="FEFEFE"/>
                          <w:lang w:val="fr-FR" w:bidi="ar-SA"/>
                        </w:rPr>
                        <w:t>…………………………</w:t>
                      </w:r>
                    </w:p>
                  </w:txbxContent>
                </v:textbox>
                <v:imagedata r:id="rId4" o:detectmouseclick="t"/>
                <v:stroke color="#9e44b8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-6229985</wp:posOffset>
                </wp:positionH>
                <wp:positionV relativeFrom="page">
                  <wp:align>top</wp:align>
                </wp:positionV>
                <wp:extent cx="6229985" cy="660400"/>
                <wp:effectExtent l="19685" t="19685" r="138430" b="19685"/>
                <wp:wrapTight wrapText="bothSides">
                  <wp:wrapPolygon edited="0">
                    <wp:start x="659" y="0"/>
                    <wp:lineTo x="660" y="0"/>
                    <wp:lineTo x="544" y="0"/>
                    <wp:lineTo x="430" y="288"/>
                    <wp:lineTo x="330" y="836"/>
                    <wp:lineTo x="229" y="1383"/>
                    <wp:lineTo x="146" y="2171"/>
                    <wp:lineTo x="87" y="3119"/>
                    <wp:lineTo x="29" y="4067"/>
                    <wp:lineTo x="-1" y="5143"/>
                    <wp:lineTo x="-1" y="6238"/>
                    <wp:lineTo x="-1" y="15369"/>
                    <wp:lineTo x="-1" y="15383"/>
                    <wp:lineTo x="-1" y="16478"/>
                    <wp:lineTo x="29" y="17553"/>
                    <wp:lineTo x="87" y="18502"/>
                    <wp:lineTo x="146" y="19450"/>
                    <wp:lineTo x="229" y="20238"/>
                    <wp:lineTo x="330" y="20785"/>
                    <wp:lineTo x="430" y="21333"/>
                    <wp:lineTo x="544" y="21621"/>
                    <wp:lineTo x="660" y="21621"/>
                    <wp:lineTo x="20938" y="21621"/>
                    <wp:lineTo x="20940" y="21621"/>
                    <wp:lineTo x="21056" y="21621"/>
                    <wp:lineTo x="21170" y="21333"/>
                    <wp:lineTo x="21270" y="20785"/>
                    <wp:lineTo x="21371" y="20238"/>
                    <wp:lineTo x="21454" y="19450"/>
                    <wp:lineTo x="21513" y="18502"/>
                    <wp:lineTo x="21571" y="17553"/>
                    <wp:lineTo x="21601" y="16478"/>
                    <wp:lineTo x="21601" y="15383"/>
                    <wp:lineTo x="21601" y="6231"/>
                    <wp:lineTo x="21601" y="6238"/>
                    <wp:lineTo x="21601" y="6238"/>
                    <wp:lineTo x="21601" y="5143"/>
                    <wp:lineTo x="21571" y="4067"/>
                    <wp:lineTo x="21513" y="3119"/>
                    <wp:lineTo x="21454" y="2171"/>
                    <wp:lineTo x="21371" y="1383"/>
                    <wp:lineTo x="21270" y="836"/>
                    <wp:lineTo x="21170" y="288"/>
                    <wp:lineTo x="21056" y="0"/>
                    <wp:lineTo x="20940" y="0"/>
                    <wp:lineTo x="659" y="0"/>
                  </wp:wrapPolygon>
                </wp:wrapTight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660240"/>
                        </a:xfrm>
                        <a:prstGeom prst="roundRect">
                          <a:avLst>
                            <a:gd name="adj" fmla="val 28852"/>
                          </a:avLst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9e44b8">
                              <a:alpha val="61000"/>
                            </a:srgbClr>
                          </a:solidFill>
                          <a:miter/>
                        </a:ln>
                        <a:effectLst>
                          <a:outerShdw dist="119520" dir="0" blurRad="0" rotWithShape="0">
                            <a:srgbClr val="808080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Unicode MS" w:hAnsi="Arial Unicode MS" w:eastAsia="Arial Unicode MS" w:cs="Arial Unicode MS"/>
                                <w:color w:val="FEFEFE"/>
                                <w:lang w:val="fr-FR" w:bidi="ar-SA"/>
                              </w:rPr>
                              <w:t>Paysage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pple Color Emoji;Times New Roman" w:hAnsi="Apple Color Emoji;Times New Roman" w:cs="Apple Color Emoji;Times New Roman"/>
                                <w:color w:val="FEFEF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rial Unicode MS" w:hAnsi="Arial Unicode MS" w:cs="Arial Unicode MS"/>
                                <w:color w:val="FEFEFE"/>
                                <w:lang w:val="fr-FR" w:bidi="ar-S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lIns="50760" rIns="5076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-490.55pt;margin-top:12pt;width:490.5pt;height:51.95pt;mso-wrap-style:square;v-text-anchor:middle;mso-position-horizontal-relative:margin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Unicode MS" w:hAnsi="Arial Unicode MS" w:eastAsia="Arial Unicode MS" w:cs="Arial Unicode MS"/>
                          <w:color w:val="FEFEFE"/>
                          <w:lang w:val="fr-FR" w:bidi="ar-SA"/>
                        </w:rPr>
                        <w:t>Paysage 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pple Color Emoji;Times New Roman" w:hAnsi="Apple Color Emoji;Times New Roman" w:cs="Apple Color Emoji;Times New Roman"/>
                          <w:color w:val="FEFEF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rial Unicode MS" w:hAnsi="Arial Unicode MS" w:cs="Arial Unicode MS"/>
                          <w:color w:val="FEFEFE"/>
                          <w:lang w:val="fr-FR" w:bidi="ar-SA"/>
                        </w:rPr>
                        <w:t>…………………………</w:t>
                      </w:r>
                    </w:p>
                  </w:txbxContent>
                </v:textbox>
                <v:imagedata r:id="rId6" o:detectmouseclick="t"/>
                <v:stroke color="#9e44b8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-6229985</wp:posOffset>
                </wp:positionH>
                <wp:positionV relativeFrom="page">
                  <wp:align>top</wp:align>
                </wp:positionV>
                <wp:extent cx="6229985" cy="660400"/>
                <wp:effectExtent l="19685" t="19050" r="138430" b="19685"/>
                <wp:wrapTight wrapText="bothSides">
                  <wp:wrapPolygon edited="0">
                    <wp:start x="659" y="0"/>
                    <wp:lineTo x="660" y="0"/>
                    <wp:lineTo x="544" y="0"/>
                    <wp:lineTo x="430" y="288"/>
                    <wp:lineTo x="330" y="836"/>
                    <wp:lineTo x="229" y="1383"/>
                    <wp:lineTo x="146" y="2171"/>
                    <wp:lineTo x="87" y="3119"/>
                    <wp:lineTo x="29" y="4067"/>
                    <wp:lineTo x="-1" y="5143"/>
                    <wp:lineTo x="-1" y="6238"/>
                    <wp:lineTo x="-1" y="15369"/>
                    <wp:lineTo x="-1" y="15383"/>
                    <wp:lineTo x="-1" y="16478"/>
                    <wp:lineTo x="29" y="17553"/>
                    <wp:lineTo x="87" y="18502"/>
                    <wp:lineTo x="146" y="19450"/>
                    <wp:lineTo x="229" y="20238"/>
                    <wp:lineTo x="330" y="20785"/>
                    <wp:lineTo x="430" y="21333"/>
                    <wp:lineTo x="544" y="21621"/>
                    <wp:lineTo x="660" y="21621"/>
                    <wp:lineTo x="20938" y="21621"/>
                    <wp:lineTo x="20940" y="21621"/>
                    <wp:lineTo x="21056" y="21621"/>
                    <wp:lineTo x="21170" y="21333"/>
                    <wp:lineTo x="21270" y="20785"/>
                    <wp:lineTo x="21371" y="20238"/>
                    <wp:lineTo x="21454" y="19450"/>
                    <wp:lineTo x="21513" y="18502"/>
                    <wp:lineTo x="21571" y="17553"/>
                    <wp:lineTo x="21601" y="16478"/>
                    <wp:lineTo x="21601" y="15383"/>
                    <wp:lineTo x="21601" y="6231"/>
                    <wp:lineTo x="21601" y="6238"/>
                    <wp:lineTo x="21601" y="6238"/>
                    <wp:lineTo x="21601" y="5143"/>
                    <wp:lineTo x="21571" y="4067"/>
                    <wp:lineTo x="21513" y="3119"/>
                    <wp:lineTo x="21454" y="2171"/>
                    <wp:lineTo x="21371" y="1383"/>
                    <wp:lineTo x="21270" y="836"/>
                    <wp:lineTo x="21170" y="288"/>
                    <wp:lineTo x="21056" y="0"/>
                    <wp:lineTo x="20940" y="0"/>
                    <wp:lineTo x="659" y="0"/>
                  </wp:wrapPolygon>
                </wp:wrapTight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660240"/>
                        </a:xfrm>
                        <a:prstGeom prst="roundRect">
                          <a:avLst>
                            <a:gd name="adj" fmla="val 28852"/>
                          </a:avLst>
                        </a:prstGeom>
                        <a:blipFill rotWithShape="0">
                          <a:blip r:embed="rId7">
                            <a:alphaModFix amt="61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9e44b8">
                              <a:alpha val="61000"/>
                            </a:srgbClr>
                          </a:solidFill>
                          <a:miter/>
                        </a:ln>
                        <a:effectLst>
                          <a:outerShdw dist="119520" dir="0" blurRad="0" rotWithShape="0">
                            <a:srgbClr val="808080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Unicode MS" w:hAnsi="Arial Unicode MS" w:eastAsia="Arial Unicode MS" w:cs="Arial Unicode MS"/>
                                <w:color w:val="FEFEFE"/>
                                <w:lang w:val="fr-FR" w:bidi="ar-SA"/>
                              </w:rPr>
                              <w:t>Espèc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pple Color Emoji;Times New Roman" w:hAnsi="Apple Color Emoji;Times New Roman" w:cs="Apple Color Emoji;Times New Roman"/>
                                <w:color w:val="FEFEF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rial Unicode MS" w:hAnsi="Arial Unicode MS" w:cs="Arial Unicode MS"/>
                                <w:color w:val="FEFEFE"/>
                                <w:lang w:val="fr-FR" w:bidi="ar-SA"/>
                              </w:rPr>
                              <w:t>intelligente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pple Color Emoji;Times New Roman" w:hAnsi="Apple Color Emoji;Times New Roman" w:cs="Apple Color Emoji;Times New Roman"/>
                                <w:color w:val="FEFEF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rial Unicode MS" w:hAnsi="Arial Unicode MS" w:cs="Arial Unicode MS"/>
                                <w:color w:val="FEFEFE"/>
                                <w:lang w:val="fr-FR" w:bidi="ar-S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lIns="50760" rIns="5076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-490.55pt;margin-top:12pt;width:490.5pt;height:51.95pt;mso-wrap-style:square;v-text-anchor:middle;mso-position-horizontal-relative:margin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Unicode MS" w:hAnsi="Arial Unicode MS" w:eastAsia="Arial Unicode MS" w:cs="Arial Unicode MS"/>
                          <w:color w:val="FEFEFE"/>
                          <w:lang w:val="fr-FR" w:bidi="ar-SA"/>
                        </w:rPr>
                        <w:t>Espèce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pple Color Emoji;Times New Roman" w:hAnsi="Apple Color Emoji;Times New Roman" w:cs="Apple Color Emoji;Times New Roman"/>
                          <w:color w:val="FEFEF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rial Unicode MS" w:hAnsi="Arial Unicode MS" w:cs="Arial Unicode MS"/>
                          <w:color w:val="FEFEFE"/>
                          <w:lang w:val="fr-FR" w:bidi="ar-SA"/>
                        </w:rPr>
                        <w:t>intelligente 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pple Color Emoji;Times New Roman" w:hAnsi="Apple Color Emoji;Times New Roman" w:cs="Apple Color Emoji;Times New Roman"/>
                          <w:color w:val="FEFEF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rial Unicode MS" w:hAnsi="Arial Unicode MS" w:cs="Arial Unicode MS"/>
                          <w:color w:val="FEFEFE"/>
                          <w:lang w:val="fr-FR" w:bidi="ar-SA"/>
                        </w:rPr>
                        <w:t>…………………………</w:t>
                      </w:r>
                    </w:p>
                  </w:txbxContent>
                </v:textbox>
                <v:imagedata r:id="rId8" o:detectmouseclick="t"/>
                <v:stroke color="#9e44b8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-6229985</wp:posOffset>
                </wp:positionH>
                <wp:positionV relativeFrom="page">
                  <wp:align>top</wp:align>
                </wp:positionV>
                <wp:extent cx="6229985" cy="660400"/>
                <wp:effectExtent l="19685" t="19050" r="138430" b="19685"/>
                <wp:wrapTight wrapText="bothSides">
                  <wp:wrapPolygon edited="0">
                    <wp:start x="659" y="0"/>
                    <wp:lineTo x="660" y="0"/>
                    <wp:lineTo x="544" y="0"/>
                    <wp:lineTo x="430" y="288"/>
                    <wp:lineTo x="330" y="836"/>
                    <wp:lineTo x="229" y="1383"/>
                    <wp:lineTo x="146" y="2171"/>
                    <wp:lineTo x="87" y="3119"/>
                    <wp:lineTo x="29" y="4067"/>
                    <wp:lineTo x="-1" y="5143"/>
                    <wp:lineTo x="-1" y="6238"/>
                    <wp:lineTo x="-1" y="15369"/>
                    <wp:lineTo x="-1" y="15383"/>
                    <wp:lineTo x="-1" y="16478"/>
                    <wp:lineTo x="29" y="17553"/>
                    <wp:lineTo x="87" y="18502"/>
                    <wp:lineTo x="146" y="19450"/>
                    <wp:lineTo x="229" y="20238"/>
                    <wp:lineTo x="330" y="20785"/>
                    <wp:lineTo x="430" y="21333"/>
                    <wp:lineTo x="544" y="21621"/>
                    <wp:lineTo x="660" y="21621"/>
                    <wp:lineTo x="20938" y="21621"/>
                    <wp:lineTo x="20940" y="21621"/>
                    <wp:lineTo x="21056" y="21621"/>
                    <wp:lineTo x="21170" y="21333"/>
                    <wp:lineTo x="21270" y="20785"/>
                    <wp:lineTo x="21371" y="20238"/>
                    <wp:lineTo x="21454" y="19450"/>
                    <wp:lineTo x="21513" y="18502"/>
                    <wp:lineTo x="21571" y="17553"/>
                    <wp:lineTo x="21601" y="16478"/>
                    <wp:lineTo x="21601" y="15383"/>
                    <wp:lineTo x="21601" y="6231"/>
                    <wp:lineTo x="21601" y="6238"/>
                    <wp:lineTo x="21601" y="6238"/>
                    <wp:lineTo x="21601" y="5143"/>
                    <wp:lineTo x="21571" y="4067"/>
                    <wp:lineTo x="21513" y="3119"/>
                    <wp:lineTo x="21454" y="2171"/>
                    <wp:lineTo x="21371" y="1383"/>
                    <wp:lineTo x="21270" y="836"/>
                    <wp:lineTo x="21170" y="288"/>
                    <wp:lineTo x="21056" y="0"/>
                    <wp:lineTo x="20940" y="0"/>
                    <wp:lineTo x="659" y="0"/>
                  </wp:wrapPolygon>
                </wp:wrapTight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660240"/>
                        </a:xfrm>
                        <a:prstGeom prst="roundRect">
                          <a:avLst>
                            <a:gd name="adj" fmla="val 28852"/>
                          </a:avLst>
                        </a:prstGeom>
                        <a:blipFill rotWithShape="0">
                          <a:blip r:embed="rId9">
                            <a:alphaModFix amt="61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9e44b8">
                              <a:alpha val="61000"/>
                            </a:srgbClr>
                          </a:solidFill>
                          <a:miter/>
                        </a:ln>
                        <a:effectLst>
                          <a:outerShdw dist="119520" dir="0" blurRad="0" rotWithShape="0">
                            <a:srgbClr val="808080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Unicode MS" w:hAnsi="Arial Unicode MS" w:eastAsia="Arial Unicode MS" w:cs="Arial Unicode MS"/>
                                <w:color w:val="FEFEFE"/>
                                <w:lang w:val="fr-FR" w:bidi="ar-SA"/>
                              </w:rPr>
                              <w:t>Localisation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pple Color Emoji;Times New Roman" w:hAnsi="Apple Color Emoji;Times New Roman" w:cs="Apple Color Emoji;Times New Roman"/>
                                <w:color w:val="FEFEF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rial Unicode MS" w:hAnsi="Arial Unicode MS" w:cs="Arial Unicode MS"/>
                                <w:color w:val="FEFEFE"/>
                                <w:lang w:val="fr-FR" w:bidi="ar-S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lIns="50760" rIns="5076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-490.55pt;margin-top:12pt;width:490.5pt;height:51.95pt;mso-wrap-style:square;v-text-anchor:middle;mso-position-horizontal-relative:margin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Unicode MS" w:hAnsi="Arial Unicode MS" w:eastAsia="Arial Unicode MS" w:cs="Arial Unicode MS"/>
                          <w:color w:val="FEFEFE"/>
                          <w:lang w:val="fr-FR" w:bidi="ar-SA"/>
                        </w:rPr>
                        <w:t>Localisation 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pple Color Emoji;Times New Roman" w:hAnsi="Apple Color Emoji;Times New Roman" w:cs="Apple Color Emoji;Times New Roman"/>
                          <w:color w:val="FEFEF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rial Unicode MS" w:hAnsi="Arial Unicode MS" w:cs="Arial Unicode MS"/>
                          <w:color w:val="FEFEFE"/>
                          <w:lang w:val="fr-FR" w:bidi="ar-SA"/>
                        </w:rPr>
                        <w:t>…………………………</w:t>
                      </w:r>
                    </w:p>
                  </w:txbxContent>
                </v:textbox>
                <v:imagedata r:id="rId10" o:detectmouseclick="t"/>
                <v:stroke color="#9e44b8" weight="381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-6229985</wp:posOffset>
                </wp:positionH>
                <wp:positionV relativeFrom="page">
                  <wp:posOffset>6402705</wp:posOffset>
                </wp:positionV>
                <wp:extent cx="6229985" cy="660400"/>
                <wp:effectExtent l="19685" t="19050" r="138430" b="19685"/>
                <wp:wrapTight wrapText="bothSides">
                  <wp:wrapPolygon edited="0">
                    <wp:start x="659" y="0"/>
                    <wp:lineTo x="660" y="0"/>
                    <wp:lineTo x="544" y="0"/>
                    <wp:lineTo x="430" y="288"/>
                    <wp:lineTo x="330" y="836"/>
                    <wp:lineTo x="229" y="1383"/>
                    <wp:lineTo x="146" y="2171"/>
                    <wp:lineTo x="87" y="3119"/>
                    <wp:lineTo x="29" y="4067"/>
                    <wp:lineTo x="-1" y="5143"/>
                    <wp:lineTo x="-1" y="6238"/>
                    <wp:lineTo x="-1" y="15369"/>
                    <wp:lineTo x="-1" y="15383"/>
                    <wp:lineTo x="-1" y="16478"/>
                    <wp:lineTo x="29" y="17553"/>
                    <wp:lineTo x="87" y="18502"/>
                    <wp:lineTo x="146" y="19450"/>
                    <wp:lineTo x="229" y="20238"/>
                    <wp:lineTo x="330" y="20785"/>
                    <wp:lineTo x="430" y="21333"/>
                    <wp:lineTo x="544" y="21621"/>
                    <wp:lineTo x="660" y="21621"/>
                    <wp:lineTo x="20938" y="21621"/>
                    <wp:lineTo x="20940" y="21621"/>
                    <wp:lineTo x="21056" y="21621"/>
                    <wp:lineTo x="21170" y="21333"/>
                    <wp:lineTo x="21270" y="20785"/>
                    <wp:lineTo x="21371" y="20238"/>
                    <wp:lineTo x="21454" y="19450"/>
                    <wp:lineTo x="21513" y="18502"/>
                    <wp:lineTo x="21571" y="17553"/>
                    <wp:lineTo x="21601" y="16478"/>
                    <wp:lineTo x="21601" y="15383"/>
                    <wp:lineTo x="21601" y="6231"/>
                    <wp:lineTo x="21601" y="6238"/>
                    <wp:lineTo x="21601" y="6238"/>
                    <wp:lineTo x="21601" y="5143"/>
                    <wp:lineTo x="21571" y="4067"/>
                    <wp:lineTo x="21513" y="3119"/>
                    <wp:lineTo x="21454" y="2171"/>
                    <wp:lineTo x="21371" y="1383"/>
                    <wp:lineTo x="21270" y="836"/>
                    <wp:lineTo x="21170" y="288"/>
                    <wp:lineTo x="21056" y="0"/>
                    <wp:lineTo x="20940" y="0"/>
                    <wp:lineTo x="659" y="0"/>
                  </wp:wrapPolygon>
                </wp:wrapTight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660240"/>
                        </a:xfrm>
                        <a:prstGeom prst="roundRect">
                          <a:avLst>
                            <a:gd name="adj" fmla="val 28852"/>
                          </a:avLst>
                        </a:prstGeom>
                        <a:blipFill rotWithShape="0">
                          <a:blip r:embed="rId11">
                            <a:alphaModFix amt="61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9e44b8">
                              <a:alpha val="61000"/>
                            </a:srgbClr>
                          </a:solidFill>
                          <a:miter/>
                        </a:ln>
                        <a:effectLst>
                          <a:outerShdw dist="119520" dir="0" blurRad="0" rotWithShape="0">
                            <a:srgbClr val="808080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Unicode MS" w:hAnsi="Arial Unicode MS" w:eastAsia="Arial Unicode MS" w:cs="Arial Unicode MS"/>
                                <w:color w:val="FEFEFE"/>
                                <w:lang w:val="fr-FR" w:bidi="ar-SA"/>
                              </w:rPr>
                              <w:t>Type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pple Color Emoji;Times New Roman" w:hAnsi="Apple Color Emoji;Times New Roman" w:cs="Apple Color Emoji;Times New Roman"/>
                                <w:color w:val="FEFEF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rial Unicode MS" w:ascii="Arial Unicode MS" w:hAnsi="Arial Unicode MS" w:cs="Arial Unicode MS"/>
                                <w:color w:val="FEFEFE"/>
                                <w:lang w:val="fr-FR" w:bidi="ar-S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lIns="50760" rIns="5076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-490.55pt;margin-top:504.15pt;width:490.5pt;height:51.95pt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Unicode MS" w:hAnsi="Arial Unicode MS" w:eastAsia="Arial Unicode MS" w:cs="Arial Unicode MS"/>
                          <w:color w:val="FEFEFE"/>
                          <w:lang w:val="fr-FR" w:bidi="ar-SA"/>
                        </w:rPr>
                        <w:t>Type 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pple Color Emoji;Times New Roman" w:hAnsi="Apple Color Emoji;Times New Roman" w:cs="Apple Color Emoji;Times New Roman"/>
                          <w:color w:val="FEFEFE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rial Unicode MS" w:ascii="Arial Unicode MS" w:hAnsi="Arial Unicode MS" w:cs="Arial Unicode MS"/>
                          <w:color w:val="FEFEFE"/>
                          <w:lang w:val="fr-FR" w:bidi="ar-SA"/>
                        </w:rPr>
                        <w:t>…………………………</w:t>
                      </w:r>
                    </w:p>
                  </w:txbxContent>
                </v:textbox>
                <v:imagedata r:id="rId12" o:detectmouseclick="t"/>
                <v:stroke color="#9e44b8" weight="38160" joinstyle="miter" endcap="flat"/>
                <v:shadow on="t" obscured="f" color="gray"/>
                <w10:wrap type="square"/>
              </v:round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pple Color Emoj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quette">
    <w:name w:val="Étiquette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2:00Z</dcterms:created>
  <dc:creator/>
  <dc:description/>
  <dc:language>en-US</dc:language>
  <cp:lastModifiedBy>Aurélie Vigne</cp:lastModifiedBy>
  <dcterms:modified xsi:type="dcterms:W3CDTF">2016-05-26T09:02:00Z</dcterms:modified>
  <cp:revision>2</cp:revision>
  <dc:subject/>
  <dc:title/>
</cp:coreProperties>
</file>